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ПРОЕКТ</w:t>
      </w:r>
    </w:p>
    <w:p>
      <w:pPr>
        <w:pStyle w:val="Normal"/>
        <w:rPr>
          <w:lang w:val="uk-UA"/>
        </w:rPr>
      </w:pPr>
      <w:r>
        <w:rPr>
          <w:rFonts w:eastAsia="Calibri"/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 xml:space="preserve">45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</w:t>
      </w:r>
      <w:r>
        <w:rPr>
          <w:rFonts w:cs="Times New Roman" w:ascii="Times New Roman" w:hAnsi="Times New Roman"/>
          <w:b/>
          <w:sz w:val="40"/>
          <w:szCs w:val="40"/>
          <w:lang w:val="uk-UA"/>
        </w:rPr>
        <w:t>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9 листопада 2018 р.</w:t>
        <w:tab/>
        <w:tab/>
        <w:t>м. Ніжин</w:t>
        <w:tab/>
        <w:tab/>
        <w:t xml:space="preserve">                   № 9-4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67" w:right="31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Ніжинської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67" w:right="31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Чернігівської області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67" w:right="31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4.11.2015 р. № 8-2/2015 «Про утворення виконавчого комітету Ніжинської міської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67" w:right="31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ди VII скликання, визначення його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-567" w:right="311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ількісного та затвердження персонального складу»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першої статті 26, пункту 5 частини 4                   статті 42, статей 51, 53, 59, 73 Закону України «Про місцеве самоврядування                       в Україні», Регламенту Ніжинської міської ради Чернігівської області VII скликання, затвердженого рішенням Ніжинської міської ради Чернігівської області VII cкликання від 24 листопада 2015 року №1-2/2015, на виконання рішення Ніжинської міської ради від 19 листопада 2018 року №4-45/2018 «Про покладання обов’язків старости», рішення Ніжинської міської ради від </w:t>
        <w:br/>
        <w:t>19 листопада 2018 року №8-45/2018 «Про внесення змін до рішення Ніжинської міської ради VIІ скликання від 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загальної чисельності», у зв’язку з організаційно-штатними змінами у структурі керівного складу апарату виконавчого комітету Ніжинської міської ради та з метою забезпечення ефективної роботи виконавчого комітету Ніжинської міської ради, Ніжинська міська рада вирішила:</w:t>
      </w:r>
    </w:p>
    <w:p>
      <w:pPr>
        <w:pStyle w:val="Style15"/>
        <w:shd w:fill="FFFFFF" w:val="clear"/>
        <w:spacing w:before="0" w:after="0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Внести зміни до </w:t>
      </w:r>
      <w:r>
        <w:rPr>
          <w:sz w:val="28"/>
          <w:szCs w:val="28"/>
          <w:lang w:val="uk-UA"/>
        </w:rPr>
        <w:t xml:space="preserve">пункту 3 рішення Ніжинської міської ради Чернігівської області VIІ скликання від 24 листопада 2015 року № 8-2/2015 «Про утворення виконавчого комітету Ніжинської міської ради VIІ скликання, визначення його кількісного та затвердження персонального складу» та викласти його у такій редакції: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. Затвердити персональний склад виконавчого комітету Ніжинської міської ради Чернігівської області VIІ скликання:</w:t>
      </w:r>
    </w:p>
    <w:p>
      <w:pPr>
        <w:pStyle w:val="Style15"/>
        <w:shd w:fill="FFFFFF" w:val="clear"/>
        <w:spacing w:before="0" w:after="0"/>
        <w:ind w:left="-567" w:firstLine="567"/>
        <w:jc w:val="both"/>
        <w:rPr/>
      </w:pPr>
      <w:r>
        <w:rPr>
          <w:sz w:val="28"/>
          <w:szCs w:val="28"/>
          <w:lang w:val="uk-UA"/>
        </w:rPr>
        <w:t>3.1. Лінник Анатолій Валерійович, міський голова м. Ніжина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Салогуб Валерій Володимирович, секретар Ніжинс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Колесник Сергій Олександрович, керуючий справами виконавчого комітету Ніжинської міської ради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Олійник Григорій Миколайович, перший заступник міського голови</w:t>
        <w:br/>
        <w:t>з питань діяльності виконавчих органів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Алєксєєнко Ігор Володимирович, заступник міського голови з питань діяльності виконавчих органів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 Пелехай Любов Миколаївна, в.о. старости Кунашівського старостинського округу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 Дорохін Володимир Гранлісович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Дорошенко Надія Павлівн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9. Личманенко Геннадій Олегович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0. Камачева Олена Борисівн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1. Одосовський Михайло Іванович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2. Прокопенко Віталій Олександрович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3. Римський Юрій Анатолійович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. Хоменко Тамара Олексіївна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5. Луняк Євген Миколайович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Організацію виконання цього рішення покласти на керуючого справами виконавчого комітету Ніжинської міської ради Чернігівської області </w:t>
        <w:br/>
        <w:t>Колесника С.О.</w:t>
      </w:r>
    </w:p>
    <w:p>
      <w:pPr>
        <w:pStyle w:val="Normal"/>
        <w:spacing w:lineRule="auto" w:line="240" w:before="0" w:after="0"/>
        <w:ind w:left="-567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постійну комісію міської ради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регламенту, депутатської діяльності та етики, законності, правопорядку, антикорупційної політики, свободи слова та зв’язків                                    з громадськіст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голова комісії – Щербак О. 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)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     А. 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зую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. Ніжина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 В. Лін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Ніжинської міської ради</w:t>
        <w:tab/>
        <w:tab/>
        <w:tab/>
        <w:t xml:space="preserve">        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В. Салогу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. О. Колес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парату виконавчого комітет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О. Ле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 з питан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ети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ості, правопорядку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корупційної політик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и слова та зв’язкі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</w:t>
        <w:tab/>
        <w:tab/>
        <w:tab/>
        <w:tab/>
        <w:tab/>
        <w:tab/>
        <w:t xml:space="preserve">       </w:t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 В. Щерб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Ніжинської міської ради Чернігівської області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внесення змін до рішення Ніжинської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Чернігівської області від 24.11.2015 р. № 8-2/2015 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утворення виконавчого комітету Ніжинської міської ради </w:t>
      </w:r>
    </w:p>
    <w:p>
      <w:pPr>
        <w:pStyle w:val="Normal"/>
        <w:tabs>
          <w:tab w:val="clear" w:pos="708"/>
          <w:tab w:val="left" w:pos="4140" w:leader="none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визначення його кількісного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атвердження персонального складу»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left="-540" w:right="-365"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                   від 24 листопада 2015 року № 8-2/2015 «Про утворення виконавчого комітету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визначення його кількісного та затвердження персонального складу» (із змінами) кількісний склад членів виконавчого комітету міської ради становить 14 осіб.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рішення Ніжинської міської ради від 19 листопада </w:t>
        <w:br/>
        <w:t xml:space="preserve">2018 року №__-45/2018 «Про покладання обов’язків старости», рішення Ніжинської міської ради від 19 листопада 2018 року №__-45/2018 «Про внесення змін до рішення Ніжинської міської ради VIІ скликання від </w:t>
        <w:br/>
        <w:t>24 листопада 2015 року №6-2/2015 «Про затвердження структури апарату виконавчого комітету, виконавчих органів виконавчого комітету Ніжинської міської ради Чернігівської області та їх загальної чисельності», проведені організаційно-штатні зміни у структурі апарату та виконавчих органів виконавчого комітету міської ради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слідком таких організаційно-штатних змін стало включення до структури апарату виконавчого комітету, виконавчих органів виконавчого комітету Ніжинської міської ради посади старости. При цьому, відповідно до статті 14-1 Закону України «Про місцеве самоврядування в Україні» староста є членом виконавчого комітету міської ради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внесення змін до пункту 3 рішення Ніжинської міської ради від 24 листопада 2015 року № 8-2/2015, а саме:                  на розгляд Ніжинської міської ради вноситься пропозиція щодо введення                до персонального складу виконавчого комітету Ніжинської міської ради кандидатури Пелехай Любові Миколаївни, в.о. старости Кунашівського старостинського ок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А.В. Лінни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5:00Z</dcterms:created>
  <dc:creator>Admin</dc:creator>
  <dc:description/>
  <cp:keywords/>
  <dc:language>en-US</dc:language>
  <cp:lastModifiedBy>User</cp:lastModifiedBy>
  <cp:lastPrinted>2018-11-13T14:10:00Z</cp:lastPrinted>
  <dcterms:modified xsi:type="dcterms:W3CDTF">2018-11-20T07:46:00Z</dcterms:modified>
  <cp:revision>24</cp:revision>
  <dc:subject/>
  <dc:title/>
</cp:coreProperties>
</file>